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omplete the following exercises to calculate areas and volu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0275</wp:posOffset>
                </wp:positionH>
                <wp:positionV relativeFrom="paragraph">
                  <wp:posOffset>264160</wp:posOffset>
                </wp:positionV>
                <wp:extent cx="7315200" cy="859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ea</w:t>
                            </w:r>
                            <w:r>
                              <w:rPr/>
                              <w:t xml:space="preserve">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 xml:space="preserve">.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5600" cy="152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ntegral: ____________________________     Solution: ________________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ea</w:t>
                            </w:r>
                            <w:r>
                              <w:rPr/>
                              <w:t xml:space="preserve">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5600" cy="152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ntegral: ____________________________     Solution: 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me</w:t>
                            </w:r>
                            <w:r>
                              <w:rPr/>
                              <w:t xml:space="preserve">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in the second quadrant revolved abou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a) th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axis                        b)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-axis                                c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                 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2750" cy="1584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2750" cy="15849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2750" cy="1584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82750" cy="15849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 Method: ______________     Integral: __________________________________     Solu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 Method: ______________     Integral: __________________________________     Solu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 Method: ______________     Integral: __________________________________     Solution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  Method: ______________     Integral: __________________________________     Solution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6.5pt;mso-wrap-distance-left:9.05pt;mso-wrap-distance-right:9.05pt;mso-wrap-distance-top:0pt;mso-wrap-distance-bottom:0pt;margin-top:20.8pt;mso-position-vertical-relative:text;margin-left:-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b/>
                          <w:u w:val="single"/>
                        </w:rPr>
                        <w:t>area</w:t>
                      </w:r>
                      <w:r>
                        <w:rPr/>
                        <w:t xml:space="preserve">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 xml:space="preserve">.                  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5600" cy="15271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Integral: ____________________________     Solution: ________________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b/>
                          <w:u w:val="single"/>
                        </w:rPr>
                        <w:t>area</w:t>
                      </w:r>
                      <w:r>
                        <w:rPr/>
                        <w:t xml:space="preserve">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5600" cy="15271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Integral: ____________________________     Solution: 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b/>
                          <w:u w:val="single"/>
                        </w:rPr>
                        <w:t>volume</w:t>
                      </w:r>
                      <w:r>
                        <w:rPr/>
                        <w:t xml:space="preserve">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in the second quadrant revolved about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a) th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axis                        b)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-axis                                c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                 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2750" cy="15849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2750" cy="15849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2750" cy="158496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82750" cy="158496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  Method: ______________     Integral: __________________________________     Solu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)   Method: ______________     Integral: __________________________________     Solu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  Method: ______________     Integral: __________________________________     Solution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)   Method: ______________     Integral: __________________________________     Solution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861060</wp:posOffset>
                </wp:positionV>
                <wp:extent cx="7315200" cy="9696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9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me</w:t>
                            </w:r>
                            <w:r>
                              <w:rPr/>
                              <w:t xml:space="preserve">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206375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_____     Integral: 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Find th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volume</w:t>
                            </w:r>
                            <w:r>
                              <w:rPr/>
                              <w:t xml:space="preserve"> of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206375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06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hod: ____________________     Integral: ____________________________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63.5pt;mso-wrap-distance-left:9.05pt;mso-wrap-distance-right:9.05pt;mso-wrap-distance-top:0pt;mso-wrap-distance-bottom:0pt;margin-top:-67.8pt;mso-position-vertical-relative:text;margin-left:-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b/>
                          <w:u w:val="single"/>
                        </w:rPr>
                        <w:t>volume</w:t>
                      </w:r>
                      <w:r>
                        <w:rPr/>
                        <w:t xml:space="preserve">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206375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_____     Integral: ____________________________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Find the </w:t>
                      </w:r>
                      <w:r>
                        <w:rPr>
                          <w:b/>
                          <w:u w:val="single"/>
                        </w:rPr>
                        <w:t>volume</w:t>
                      </w:r>
                      <w:r>
                        <w:rPr/>
                        <w:t xml:space="preserve"> of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206375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06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hod: ____________________     Integral: ____________________________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alculating Areas and Volum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35:00Z</dcterms:created>
  <dc:creator>Wolf</dc:creator>
  <dc:description/>
  <cp:keywords/>
  <dc:language>en-US</dc:language>
  <cp:lastModifiedBy>WOLF, MATTHEW</cp:lastModifiedBy>
  <cp:lastPrinted>2014-06-10T13:56:00Z</cp:lastPrinted>
  <dcterms:modified xsi:type="dcterms:W3CDTF">2021-04-09T14:49:00Z</dcterms:modified>
  <cp:revision>27</cp:revision>
  <dc:subject/>
  <dc:title>Matt Wolf</dc:title>
</cp:coreProperties>
</file>